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 xml:space="preserve">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军中恋爱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恋爱的无声誓言</w:t>
      </w:r>
      <w:r>
        <w:rPr>
          <w:sz w:val="32"/>
          <w:szCs w:val="32"/>
        </w:rPr>
        <w:t>&lt;/p&gt;&lt;p&gt;&lt;img src="/static-img/OUk0543YNooPn9FBJmRWkRJ9o1t4ojmeB1MAhTWprVNSgAE7gmiC45EowsMu8tpY.png"&gt;&lt;/p&gt;&lt;p&gt;</w:t>
      </w:r>
      <w:r>
        <w:rPr>
          <w:sz w:val="32"/>
          <w:szCs w:val="32"/>
        </w:rPr>
        <w:t>在中国，服兵役是每个公民的义务。对于那些年轻人来说，军中的生活既充满挑战又富有成长机遇。而对于那些在外地工作的女孩来说，与当兵男友相处的日子里，他们之间的情感往往被证明了。以下是一些真实案例，展现了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红和她的男朋友李明，是大学时期认识并且相爱。在毕业后，小红留在城市工作，而李明选择入伍服役。尽管两人无法常见，但他们通过电话、短信和视频通话来维持彼此的情感联系。</w:t>
      </w:r>
      <w:r>
        <w:rPr>
          <w:sz w:val="32"/>
          <w:szCs w:val="32"/>
        </w:rPr>
        <w:t>&lt;/p&gt;&lt;p&gt;&lt;img src="/static-img/dVlfGAQPEt2LJi_EtTDSIxJ9o1t4ojmeB1MAhTWprVNC0cP-rOqKFqUAjKErjuXz7zKDWUQXxfOOe6oGc29QFmvKBPxPnW4h4xtkyGcL7fQ203UKLbAIXyyifq5a5qWzKO6auFM9ZjUPTqscjsR7axHPeTik53QAirg7ARBeA9c.jpg"&gt;&lt;/p&gt;&lt;p&gt;</w:t>
      </w:r>
      <w:r>
        <w:rPr>
          <w:sz w:val="32"/>
          <w:szCs w:val="32"/>
        </w:rPr>
        <w:t>有一次，小红突然因为突如其来的身体不适，在家中躺下。她没有告诉任何人，只是静静地等待着天黑能安静一些再去医院看医生。然而，当晚上七点钟，她感到剧烈疼痛，一度以为自己可能出现危险情况，就急忙拨打紧急求助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远方的小李正好结束了一天的训练，他立即接到了妻子的紧急求救信息。他迅速赶回家，并发现小红已经被送进了医院。他心疼得说不出话来，这也是他第一次体会到作为一个男人应该保护好自己的伴侣的心情。</w:t>
      </w:r>
      <w:r>
        <w:rPr>
          <w:sz w:val="32"/>
          <w:szCs w:val="32"/>
        </w:rPr>
        <w:t>&lt;/p&gt;&lt;p&gt;&lt;img src="/static-img/FKA22pYjOnhHmCE83gHidhJ9o1t4ojmeB1MAhTWprVNC0cP-rOqKFqUAjKErjuXz7zKDWUQXxfOOe6oGc29QFmvKBPxPnW4h4xtkyGcL7fQ203UKLbAIXyyifq5a5qWzKO6auFM9ZjUPTqscjsR7axHPeTik53QAirg7ARBeA9c.jpg"&gt;&lt;/p&gt;&lt;p&gt;</w:t>
      </w:r>
      <w:r>
        <w:rPr>
          <w:sz w:val="32"/>
          <w:szCs w:val="32"/>
        </w:rPr>
        <w:t>这一次事件，让两个人更加珍惜彼此，不仅加强了他们之间的情感纽带，也让小李意识到，即使身处遥远的地方，他也不能忽视妻子的安全和幸福。这段经历，使得他的责任心得到极大的提升，无论是在训练还是休息时间，他都会想尽一切办法保持与小红的联系，以确保她不会有任何困扰或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时候这种关怀并不需要那么多言语，它就存在于一个人的行为中。当你知道你的伴侣为了你而努力，那份默默付出的爱，便足以让人动容。这就是我们所说的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无声誓言——无论身处何方，无论面临何种考验，都将永远守护着那份属于两个人之间最纯粹的情感。</w:t>
      </w:r>
      <w:r>
        <w:rPr>
          <w:sz w:val="32"/>
          <w:szCs w:val="32"/>
        </w:rPr>
        <w:t>&lt;/p&gt;&lt;p&gt;&lt;img src="/static-img/4oR91SuKXEpiwVpBUyRBUBJ9o1t4ojmeB1MAhTWprVNC0cP-rOqKFqUAjKErjuXz7zKDWUQXxfOOe6oGc29QFmvKBPxPnW4h4xtkyGcL7fQ203UKLbAIXyyifq5a5qWzKO6auFM9ZjUPTqscjsR7axHPeTik53QAirg7ARBeA9c.jpg"&gt;&lt;/p&gt;&lt;p&gt;&lt;a href = "/doc/853840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军中恋爱的无声誓言</w:t>
      </w:r>
      <w:r>
        <w:rPr>
          <w:sz w:val="32"/>
          <w:szCs w:val="32"/>
        </w:rPr>
        <w:t>.doc" rel="alternate" download="853840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军中恋爱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